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8320</wp:posOffset>
            </wp:positionV>
            <wp:extent cx="939165" cy="939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before="0" w:after="0"/>
        <w:ind w:right="0" w:hanging="0"/>
        <w:rPr/>
      </w:pPr>
      <w:r>
        <w:rPr/>
        <w:t>П О С Т А Н О В Л Е Н И Е</w:t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2 г.</w:t>
        <w:tab/>
        <w:tab/>
        <w:tab/>
        <w:tab/>
        <w:tab/>
        <w:tab/>
        <w:tab/>
        <w:t>№ 62/349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уполномоченного по составлению протоко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1-2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12 ст.28 областного закона от 08 ноября 2006г.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м по составлению протоколов об административных правонарушениях в соответствии с Кодексом Российской Федерации об административных правонарушениях члена избирательной комиссии муниципального образования «Город Архангельск» с правом решающего голоса Кондакова Михаила Юрьевич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постановление избирательной комиссии муниципального образования «Город Архангельск»  № 77 от 14 сентября 2009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  <w:tab/>
        <w:tab/>
        <w:tab/>
        <w:tab/>
        <w:t>В.Д. Чув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ab/>
        <w:tab/>
        <w:t>Г.И. Тороп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before="994" w:after="0"/>
      <w:ind w:right="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ToropovaGI</dc:creator>
  <dc:description/>
  <cp:keywords/>
  <dc:language>en-US</dc:language>
  <cp:lastModifiedBy>Жигарева И.Н.</cp:lastModifiedBy>
  <cp:lastPrinted>2012-01-21T14:27:00Z</cp:lastPrinted>
  <dcterms:modified xsi:type="dcterms:W3CDTF">2012-01-23T07:28:00Z</dcterms:modified>
  <cp:revision>2</cp:revision>
  <dc:subject/>
  <dc:title/>
</cp:coreProperties>
</file>